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ой комиссии школьного этапа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в 2024/2025 учебном году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общеобразовательному предмету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 г.Омска «Средняя общеобразовательная школа № 41»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41"/>
        <w:gridCol w:w="5068"/>
      </w:tblGrid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нглий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акина Юлия Никола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цова Ирина Серг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лло  Татьяна Валенти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строном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а  Татьяна Васи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Ирина Валер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лаева Татьяна Васи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и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ова Ирина Михайл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ботко Татьяна Валер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кина Наталья Васи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еограф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кина Наталья Васи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ова Ирина Михайл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ушина Марина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тике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шина Наталья Санфи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а Татьяна Васи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лаева Татьяна Васи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кусству (мировой художественной культуре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новкова Надежда Павл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енко Елена Ива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кель Анастасия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пан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акина Юлия Никола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цова Ирина Серг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лло  Татьяна Валенти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р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кова Елена Юр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Ирина Анато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Ярослава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тай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акина Юлия Никола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цова Ирина Серг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лло  Татьяна Валенти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тератур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енко Елена Ива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лло Татьяна Валенти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новкова Надежда Павл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Ирина Валер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лаева Татьяна Васи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а Татьяна Васи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мец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акина Юлия Никола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цова Ирина Серг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лло  Татьяна Валенти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ществознанию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кова Елена Юр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Ирина Анато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Ярослава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ам безопасности жизнедеятельност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ченко Андрей Геннадье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, черчения, технологи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лаева Татьяна Васи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а Татьяна Васи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ав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кова Елена Юр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Ирина Анато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Ярослава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енко Елена Ива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лло Татьяна Валенти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новкова Надежда Павл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хн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щенкова Алена Вита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и изобразительного искусства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ченко Андрей Геннадье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, черчения, технологи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Ирина Валер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а Татьяна Васи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лаева Татьяна Васи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Ирина Валер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 культур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шева Кристина Васи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ченко Андрей Геннадье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, черчения, технологи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Ирина Валер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ранцуз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акина Юлия Никола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цова Ирина Серг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лло  Татьяна Валенти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им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ушина Марина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ова Ирина Михайл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ботко Татьяна Валер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ова Ирина Михайл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ботко Татьяна Валер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кина Наталья Васи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Ирина Валер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лаева Татьяна Васи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а Татьяна Васи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  <w:br/>
              <w:t>бюджетного общеобразовательного учреждения города Омска «Средняя общеобразовательная школа № 4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6934200</wp:posOffset>
              </wp:positionH>
              <wp:positionV relativeFrom="paragraph">
                <wp:posOffset>45720</wp:posOffset>
              </wp:positionV>
              <wp:extent cx="63500" cy="15367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53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pt;margin-top:3.6pt;width:4.95pt;height:12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WW8Num1z1">
    <w:name w:val="WW8Num1z1"/>
    <w:qFormat/>
    <w:rPr>
      <w:b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7:00Z</dcterms:created>
  <dc:creator>obr01</dc:creator>
  <dc:description/>
  <cp:keywords/>
  <dc:language>en-US</dc:language>
  <cp:lastModifiedBy>1</cp:lastModifiedBy>
  <cp:lastPrinted>2021-10-06T12:25:00Z</cp:lastPrinted>
  <dcterms:modified xsi:type="dcterms:W3CDTF">2024-09-23T09:51:00Z</dcterms:modified>
  <cp:revision>5</cp:revision>
  <dc:subject/>
  <dc:title>О проведении школьного этапа всероссийской олимпиады</dc:title>
</cp:coreProperties>
</file>