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88"/>
        <w:gridCol w:w="1988"/>
        <w:gridCol w:w="1988"/>
        <w:gridCol w:w="1499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казатели из приказа от 10декабря 2013 года  № 1324 </w:t>
            </w:r>
          </w:p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Об утверждении показателей деятельности образовательной организации,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лежащей самообследованию» по видам образовательных организаций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1.Образо-вательная деятельность ор-ганизации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разовательная деятельность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бщая численность учащихся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 Численность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 Численность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 Числ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хся по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хся по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хся п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ой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ой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е основного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е средн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ого общего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 образова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                                          363                    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2.Содержание и качество подготов-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 обу-чающихс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1 Численность / удельный вес численно</w:t>
              <w:softHyphen/>
              <w:t>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2 Средний балл государственной итого</w:t>
              <w:softHyphen/>
              <w:t>вой аттестации выпускников 9 класса по русскому язы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3 Средний балл государственной итого</w:t>
              <w:softHyphen/>
              <w:t>вой аттестации выпускников 9 класса по матема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4 Средний балл единого государственно</w:t>
              <w:softHyphen/>
              <w:t>го экзамена выпускников 11 класса по русскому язы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5 Средний балл единого государственно</w:t>
              <w:softHyphen/>
              <w:t>го экзамена выпускников 11 класса по ма</w:t>
              <w:softHyphen/>
              <w:t>тема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6 Численность / удельный вес числен</w:t>
              <w:softHyphen/>
              <w:t>ности выпускников 9 класса, получивших неудовлетворительные результаты на го</w:t>
              <w:softHyphen/>
              <w:t>сударственной итоговой аттестации по русскому языку, в общей численности вы</w:t>
              <w:softHyphen/>
              <w:t>пускников 9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7 Численность / удельный вес числен</w:t>
              <w:softHyphen/>
              <w:t>ности выпускников 9 класса, получивших неудовлетворительные результаты на го</w:t>
              <w:softHyphen/>
              <w:t>сударственной итоговой аттестации по математике, в общей численности выпуск</w:t>
              <w:softHyphen/>
              <w:t>ников 9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9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8 Численность / удельный вес численно</w:t>
              <w:softHyphen/>
              <w:t>сти выпускников 11 класса, получивших результаты ниже установленного мини</w:t>
              <w:softHyphen/>
              <w:t>мального количества баллов единого госу</w:t>
              <w:softHyphen/>
              <w:t>дарственного экзамена по русскому языку, в общей численности выпускников 11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9 Численность / удельный вес численно</w:t>
              <w:softHyphen/>
              <w:t>сти выпускников 11 класса, получивших результаты ниже установленного мини</w:t>
              <w:softHyphen/>
              <w:t>мального количества баллов единого госу</w:t>
              <w:softHyphen/>
              <w:t>дарственного экзамена по математике, в общей численности выпускников 11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10 Численность / удельный вес числен</w:t>
              <w:softHyphen/>
              <w:t>ности выпускников 9 класса, не получив</w:t>
              <w:softHyphen/>
              <w:t>ших аттестаты, в общей численности вы</w:t>
              <w:softHyphen/>
              <w:t>пускников 9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9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11 Численность / удельный вес числен</w:t>
              <w:softHyphen/>
              <w:t>ности выпускников 11 класса, не полу</w:t>
              <w:softHyphen/>
              <w:t>чивших аттестаты, в общей численности выпускников 11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12Численность / удельный вес числен</w:t>
              <w:softHyphen/>
              <w:t>ности выпускников 9 класса, получивших аттестаты с отличием, в общей численно</w:t>
              <w:softHyphen/>
              <w:t>сти выпускников 9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9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13 Численность / удельный вес числен</w:t>
              <w:softHyphen/>
              <w:t>ности выпускников 11 класса, получивших аттестаты отличием, в общей численности выпускников 11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9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14 Численность / удельный вес числен</w:t>
              <w:softHyphen/>
              <w:t>ности учащихся, принявших участие в различных олимпиадах, смотрах, конкур</w:t>
              <w:softHyphen/>
              <w:t>сах, в общей численности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/46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15 Численность / удельный вес числен</w:t>
              <w:softHyphen/>
              <w:t>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5.1 Регионального уров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5.2 Федерального уровн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5.3 Международного уров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6 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, в отчетном го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 наличие в отчетном году победителей спортивных олимпиад различного уров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18Численность /удельный вес числен</w:t>
              <w:softHyphen/>
              <w:t>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108"/>
              <w:rPr/>
            </w:pPr>
            <w:r>
              <w:rPr>
                <w:sz w:val="24"/>
                <w:szCs w:val="24"/>
              </w:rPr>
              <w:t>2.19 Численность / удельный вес числен</w:t>
              <w:softHyphen/>
              <w:t>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5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firstLine="108"/>
              <w:rPr/>
            </w:pPr>
            <w:r>
              <w:rPr>
                <w:sz w:val="24"/>
                <w:szCs w:val="24"/>
              </w:rPr>
              <w:t>2.20 Численность / удельный вес числен</w:t>
              <w:softHyphen/>
              <w:t>ности обучающихся с применением дис</w:t>
              <w:softHyphen/>
              <w:t>танционных образовательных технологий, электронного обучения, в общей числен</w:t>
              <w:softHyphen/>
              <w:t>ности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21 Численность / удельный вес числен</w:t>
              <w:softHyphen/>
              <w:t>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наличие кружков, спортивных секций, творческих коллектив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использование дистанционных образователь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проведение психологических и социологических исследований, опро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остре</w:t>
              <w:softHyphen/>
              <w:t>бован</w:t>
              <w:softHyphen/>
              <w:t>ность выпуск-ников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9 кл.  10 класс нашей школы 40%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Другие школы 13%    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ПО – 40%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25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Кадро</w:t>
              <w:softHyphen/>
              <w:t>вое обес</w:t>
              <w:softHyphen/>
              <w:t>печение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1  Общая численность педагогических работников, в том чис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2 Численность / удельный вес числен</w:t>
              <w:softHyphen/>
              <w:t>ности педагогических работников, имею</w:t>
              <w:softHyphen/>
              <w:t>щих высшее образование, в общей чис</w:t>
              <w:softHyphen/>
              <w:t>ленности педагогических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96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3 Численность / удельный вес числен</w:t>
              <w:softHyphen/>
              <w:t>ности педагогических работников, имею</w:t>
              <w:softHyphen/>
              <w:t>щих высшее образование педагогической направленности (профиля), в общей чис</w:t>
              <w:softHyphen/>
              <w:t>ленности педагогических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96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4 Численность / удельный вес числен</w:t>
              <w:softHyphen/>
              <w:t>ности педагогических работников, имею</w:t>
              <w:softHyphen/>
              <w:t>щих среднее профессиональное образова</w:t>
              <w:softHyphen/>
              <w:t>ние, в общей численности педагогических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 7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5 Численность / удельный вес числен</w:t>
              <w:softHyphen/>
              <w:t>ности педагогических работников, имею</w:t>
              <w:softHyphen/>
              <w:t>щих среднее профессиональное образова</w:t>
              <w:softHyphen/>
              <w:t>ние педагогической направленности (про</w:t>
              <w:softHyphen/>
              <w:t>филя), в общей численности педагогиче</w:t>
              <w:softHyphen/>
              <w:t>ских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 7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6 Численность / удельный вес числен</w:t>
              <w:softHyphen/>
              <w:t>ности педагогических работников, кото</w:t>
              <w:softHyphen/>
              <w:t>рым по результатам аттестации присвоена квалификационная категория, в общей численности педагогических работников, в том чис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56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7 Численность / удельный вес числен</w:t>
              <w:softHyphen/>
              <w:t>ности педагогических работников в общей численности педагогических работников, педагогический стаж работы которых со</w:t>
              <w:softHyphen/>
              <w:t>ставляет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8 Численность/ удельный вес числен</w:t>
              <w:softHyphen/>
              <w:t>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 15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9 Численность / удельный вес числен</w:t>
              <w:softHyphen/>
              <w:t>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6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10 Численность / удельный вес численно</w:t>
              <w:softHyphen/>
              <w:t>сти пед. и адм.-хоз.работников , прошедших за последние 5 лет повышение квалифика</w:t>
              <w:softHyphen/>
              <w:t>ции/профессиональную переподготовку по профилю педагогической деятельности или иной осуществляемой в образователь</w:t>
              <w:softHyphen/>
              <w:t>ной организации деятельности,  в общей численности педагогических и админист</w:t>
              <w:softHyphen/>
              <w:t>ративно-хозяйственных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100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11 Численность /удельный вес числен</w:t>
              <w:softHyphen/>
              <w:t>ности пед. и административно- хозяйственных работников,прошедших повышение квалификации по применению в образовательном процессе федеральных государственных образовательных стан</w:t>
              <w:softHyphen/>
              <w:t>дартов, в общей численности педагогиче</w:t>
              <w:softHyphen/>
              <w:t>ских и административно-хозяйственных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27/10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аличие дополнительных образовательных программ: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социально-педагогической направленности;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рограмм технической направленности;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рограмм физкультурно-спортивной направленности;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рограмм художественной направленности;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рограмм естественнонаучной направленности;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рограмм туристско-краеведческой направленности;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личие дополнительных (авторских) образовательных пр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7. Библиотечно-информаци- онное обес</w:t>
              <w:softHyphen/>
              <w:t>печение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.1 Количество экземпляров учебной и учебно-методической литературы из об</w:t>
              <w:softHyphen/>
              <w:t>щего количества единиц хранения библио</w:t>
              <w:softHyphen/>
              <w:t>течного фонда, состоящих на учете, в рас</w:t>
              <w:softHyphen/>
              <w:t>чете на одного учащего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.2 Наличие читального зала библиотеки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.3  С обеспечением возможности работы на стационарных компьютерах или ис</w:t>
              <w:softHyphen/>
              <w:t>пользования переносных компьюте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.4  С медиате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.5  Оснащенного средствами сканирова</w:t>
              <w:softHyphen/>
              <w:t>ния и распознавания тек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.6 С выходом в Интернет с компьютеров, расположенных в помещении 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.7 С контролируемой распечаткой бу</w:t>
              <w:softHyphen/>
              <w:t>мажных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8.1 Количество компьютеров в расчете на одного учащего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Обеспеченность учителей компьютерами (количество компьютеров в расчете на одного учи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 Обеспеченность ОО интерактивными досками и приставками (количество интерактивных досок и пристав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 Наличие лабораторий и/или мастерских (объектов для проведения практических занят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 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 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 и д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 Наличие электронных интерактивных лаборатор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 Обеспеченность лабораторным и демонстрационным оборудова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8.11 Численность / удельный вес численно</w:t>
              <w:softHyphen/>
              <w:t>сти учащихся, которым обеспечена воз</w:t>
              <w:softHyphen/>
              <w:t>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8.12Общая площадь помещений, в которых осуществляется обр. деят-ть, в расчете на одного учащего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0,4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чел.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Наличие спортивного з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Наличие оборудованной спортивной площадки (стадион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 Наличие тренажерного з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Наличие бассей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 Наличие медицинского кабин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9.6 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Наличие столовой на территории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 Наличие возможности оказания обучающимся психолого-педагогической, медицинской и социальной помощи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коррекционно-развивающих и компенсирующих занятий с обучающимися, логопедической помощи обучающимс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комплекса реабилитационных и других медицинских мероприятий;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Наличие условий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обучающихся с ограниченными возможностями здоровь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пользование специальных учебников, учебных пособий и дидактических материал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пользование специальных технических средств обучения коллективного и индивидуального пользова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оставление услуг ассистента (помощника), оказывающего обучающимся необходимую техническую помощь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доступа в здание(-я) организации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казание психологической и другой консультативной помощи обучающимся с ограниченными возможностями здоровь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9:00Z</dcterms:created>
  <dc:creator>Левшина</dc:creator>
  <dc:description/>
  <cp:keywords/>
  <dc:language>en-US</dc:language>
  <cp:lastModifiedBy>Comp1</cp:lastModifiedBy>
  <dcterms:modified xsi:type="dcterms:W3CDTF">2024-02-26T08:37:00Z</dcterms:modified>
  <cp:revision>3</cp:revision>
  <dc:subject/>
  <dc:title>Показатели из приказа от № 462</dc:title>
</cp:coreProperties>
</file>